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948A54"/>
          <w:sz w:val="24"/>
          <w:szCs w:val="24"/>
          <w:u w:val="single"/>
        </w:rPr>
        <w:t>27 Синтез ИВО (11 Синтез Второго курса Начал Творения Статусов Служащего ИВО)</w:t>
      </w:r>
    </w:p>
    <w:p>
      <w:pPr>
        <w:pStyle w:val="Normal"/>
        <w:jc w:val="center"/>
        <w:rPr>
          <w:color w:val="948A54"/>
          <w:sz w:val="24"/>
          <w:szCs w:val="24"/>
          <w:u w:val="single"/>
        </w:rPr>
      </w:pPr>
      <w:r>
        <w:rPr>
          <w:color w:val="948A54"/>
          <w:sz w:val="24"/>
          <w:szCs w:val="24"/>
          <w:u w:val="single"/>
        </w:rPr>
        <w:t>ИВДИВО 97 ВЦ Феодосия 23-24 февраля 2019г. Свиренко Инна</w:t>
      </w:r>
    </w:p>
    <w:p>
      <w:pPr>
        <w:pStyle w:val="Normal"/>
        <w:jc w:val="right"/>
        <w:rPr>
          <w:b/>
          <w:b/>
          <w:color w:val="948A54"/>
          <w:sz w:val="24"/>
          <w:szCs w:val="24"/>
          <w:u w:val="double"/>
        </w:rPr>
      </w:pPr>
      <w:r>
        <w:rPr>
          <w:color w:val="948A54"/>
          <w:sz w:val="24"/>
          <w:szCs w:val="24"/>
        </w:rPr>
        <w:tab/>
        <w:tab/>
        <w:tab/>
        <w:tab/>
        <w:tab/>
        <w:tab/>
        <w:tab/>
        <w:tab/>
        <w:tab/>
        <w:tab/>
        <w:t xml:space="preserve"> </w:t>
        <w:tab/>
      </w:r>
    </w:p>
    <w:p>
      <w:pPr>
        <w:pStyle w:val="Normal"/>
        <w:jc w:val="right"/>
        <w:rPr/>
      </w:pPr>
      <w:r>
        <w:rPr>
          <w:b/>
          <w:color w:val="948A54"/>
          <w:sz w:val="24"/>
          <w:szCs w:val="24"/>
        </w:rPr>
        <w:tab/>
        <w:tab/>
        <w:tab/>
        <w:tab/>
        <w:tab/>
        <w:tab/>
        <w:tab/>
        <w:tab/>
        <w:tab/>
        <w:tab/>
      </w:r>
      <w:r>
        <w:rPr>
          <w:sz w:val="24"/>
          <w:szCs w:val="24"/>
        </w:rPr>
        <w:t>День</w:t>
      </w:r>
      <w:r>
        <w:rPr>
          <w:color w:val="948A54"/>
          <w:sz w:val="24"/>
          <w:szCs w:val="24"/>
        </w:rPr>
        <w:t xml:space="preserve"> </w:t>
      </w:r>
      <w:r>
        <w:rPr>
          <w:sz w:val="24"/>
          <w:szCs w:val="24"/>
        </w:rPr>
        <w:t>2, часть 4</w:t>
      </w:r>
    </w:p>
    <w:p>
      <w:pPr>
        <w:pStyle w:val="Normal"/>
        <w:jc w:val="right"/>
        <w:rPr/>
      </w:pPr>
      <w:r>
        <w:rPr>
          <w:sz w:val="24"/>
          <w:szCs w:val="24"/>
        </w:rPr>
        <w:t>(01:37:00-02:18:00)</w:t>
      </w:r>
    </w:p>
    <w:p>
      <w:pPr>
        <w:pStyle w:val="Normal"/>
        <w:jc w:val="both"/>
        <w:rPr>
          <w:b/>
          <w:b/>
          <w:sz w:val="24"/>
          <w:szCs w:val="24"/>
        </w:rPr>
      </w:pPr>
      <w:r>
        <w:rPr>
          <w:b/>
          <w:sz w:val="24"/>
          <w:szCs w:val="24"/>
        </w:rPr>
        <w:t>Практика – тренинг № 8. Формирование и сотворение 27-й Части" Провидение ИВО" Изначально Вышестоящим Отцом. Обучение Провидческим явлениям в зале Провидения в здании Синтеза Экополиса Первой Высокой Цельности</w:t>
      </w:r>
    </w:p>
    <w:p>
      <w:pPr>
        <w:pStyle w:val="Normal"/>
        <w:jc w:val="both"/>
        <w:rPr>
          <w:b/>
          <w:b/>
          <w:sz w:val="24"/>
          <w:szCs w:val="24"/>
        </w:rPr>
      </w:pPr>
      <w:r>
        <w:rPr>
          <w:b/>
          <w:sz w:val="24"/>
          <w:szCs w:val="24"/>
        </w:rPr>
      </w:r>
    </w:p>
    <w:p>
      <w:pPr>
        <w:pStyle w:val="Normal"/>
        <w:tabs>
          <w:tab w:val="clear" w:pos="708"/>
          <w:tab w:val="left" w:pos="7655" w:leader="none"/>
        </w:tabs>
        <w:jc w:val="both"/>
        <w:rPr>
          <w:sz w:val="24"/>
          <w:szCs w:val="24"/>
        </w:rPr>
      </w:pPr>
      <w:r>
        <w:rPr>
          <w:sz w:val="24"/>
          <w:szCs w:val="24"/>
        </w:rPr>
        <w:t xml:space="preserve">Возжигаемся всем накопленым огнем и синтезом, разгораемся огнём. Синтезируемся с </w:t>
      </w:r>
      <w:r>
        <w:rPr>
          <w:b/>
          <w:sz w:val="24"/>
          <w:szCs w:val="24"/>
        </w:rPr>
        <w:t>Изначально Вышестоящими Аватарами Кут Хуми Фаинь</w:t>
      </w:r>
      <w:r>
        <w:rPr>
          <w:sz w:val="24"/>
          <w:szCs w:val="24"/>
        </w:rPr>
        <w:t>, переходим в зал ИВДИВО 16320 Высоко Цельно реальный, становимся пред Аватаром Синтеза Кут Хуми Ипостасями 27 Синтеза. И, синтезируемся с Хум Изначально Вышестоящего Аватара Кут Хуми, стяжая Синтез Синтеза Изначально Вышестоящего Отца, вспыхивая, возжигаясь им и, прося преобразить каждого из нас и синтез нас на стяжание 27-ой Части Изначально Вышестоящего Отца в 16-ти вариантах выражения 4096 рицы Изначально Вышестоящего Отца каждого из нас и синтеза нас. И, проникаясь Синтез Синтезом Изначально Вышестоящего Отца, преображаясь, активируемся на формирование и сотворение Части Изначально Вышестоящим Отцом каждому из нас и синтезу нас.</w:t>
        <w:tab/>
        <w:tab/>
        <w:tab/>
        <w:tab/>
        <w:tab/>
        <w:t xml:space="preserve">    И в этом огне мы синтезируемся с </w:t>
      </w:r>
      <w:r>
        <w:rPr>
          <w:b/>
          <w:sz w:val="24"/>
          <w:szCs w:val="24"/>
        </w:rPr>
        <w:t>Изначально Вышестоящим Отцом</w:t>
      </w:r>
      <w:r>
        <w:rPr>
          <w:sz w:val="24"/>
          <w:szCs w:val="24"/>
        </w:rPr>
        <w:t xml:space="preserve">, проникаемся Его огнём вплоть до физики, проникаемся Синтезом Изначально Вышестоящего Отца. И по Огню и по Синтезу Отца, разворачиваемся в Его зале, развертываясь 16385-ти Высоко Цельно Реально пред Изначально Вышестоящим Отцом. Синтезируемся с Хум Изначально Вышестоящего Отца, проникаемся Синтезом Изначально Вышестоящего Отца, заполняясь им, возжигаясь, вспыхиваем, прося преобразить каждого из нас и синтез нас стяжанием 27-й Части Изначально Вышестоящего Отца. И в огне Изначально Вышестоящего Отца развертываемся залом Изначально Вышестоящего Отца 257-и Высоко Цельно, укутанные соответствующим огнем ИВДИВО пред Изначально Вышестоящим Отцом. И в этом огне просим Изначально Вышестоящего Отца сотворить 27-ю часть Изначально Вышестоящего Отца каждому из нас в явлении 16-ти ричной выразимости Провидения 4096 рицы Изначально Вышестоящего Отца, стяжая Синтез Изначально Вышестоящего Отца Провидения Изначально Вышестоящего Отца каждому из нас. И, вмещая синтез, сотворяемся Частью, вмещая 4096 Синтезов Изначально Вышестоящего Отца Систем Части, вмещая Синтез Изначально Вышестоящего Отца 4096 ричных Аппаратов Части, вмещая синтез 4096 рицы Частностей, вмещаем, возжигаясь эталонностью Части Провидение Изначально Вышестоящего Отца каждому из нас и синтезу нас. И, вспыхиваем, оформляясь Провидением вокруг каждого из нас виду оформления Сфер Провидения как Систем. И, синтезируясь с Изначально Вышестоящим Отцом, мы стяжаем Ядро Части каждому из нас, вмещая Синтез и Ядро Части каждому из нас и синтезу нас, развертываясь эталонностью Части, вспыхивая Стандартом Изначально Вышестоящего Отца Части и сотворяемся 27-й Частью Изначально Вышестоящего Отца, стяжая 16 Синтезов 16-рицы явления Частей Провидения каждого из нас 4096 рицы Изначально Вышестоящего Отца. И складываем, что Отец сотворяет нам 16 Частей, вернее Часть одна, но её 16-ть вариантов выражений, где в каждой из них своя специфика. Мы проникаемся и сотворяемся Отцом, вмещая Синтез Отца. </w:t>
      </w:r>
      <w:r>
        <w:rPr>
          <w:i/>
          <w:sz w:val="24"/>
          <w:szCs w:val="24"/>
        </w:rPr>
        <w:t>(длительная пауза</w:t>
      </w:r>
      <w:r>
        <w:rPr>
          <w:sz w:val="24"/>
          <w:szCs w:val="24"/>
        </w:rPr>
        <w:t>) И в этом огне, синтезируясь с Изначально Вышестоящим Отцом, мы стяжаем Синтез Изначально Вышестоящего Отца Провидения Изначально Вышестоящего Отца каждому из нас и синтезу нас, проникаясь, преображаясь, активируемся данной Частью, прося Изначально Вышестоящего Отца развернуть картину Провидения каждому из нас и синтезу нас явления Части Провидения в её 16 ричной выразимости 4096 рицы Изначально Вышестоящего Отца нами. И, проникаясь Синтезом Изначально Вышестоящего Отца, вмещаем от Изначально Вышестоящего Отца активацию нашей Части эффектом картины Провидческой каждому из нас и синтезу нас. То есть на самом деле сейчас идет такая координация со всеми Частями, вы эту часть не один раз стяжали там программу и так далее, идет такая  активация  и  выявление Провидческости каждого из нас уже в оформленой собственной Части в полноте её явления. И, вспыхивая развернутой Частью Провидения, мы просим Изначально Вышестоящего Отца о возможности синтезироваться с такой же Частью Изначально Вышестоящего Отца и насытиться от Изначально Вышестоящего Отца Провидческими картинами каждому из нас и синтезу нас. И, проникаясь Синтезом Отца, мы синтезируемся с Провидением Изначально Вышестоящего Отца, насыщаясь и заполняясь Синтезом Провидения Изначально Вышестоящего Отца каждым из нас и синтезом нас. И, насыщаясь, просим Изначально Вышестоящего Отца преобразить каждого из нас и синтез нас дееспособной активностью 27-й Части Изначально Вышестоящего Отца в реализации Совершенств каждым и синтезом нас. Проникаясь, насыщаясь, преображаемся</w:t>
      </w:r>
      <w:r>
        <w:rPr>
          <w:i/>
          <w:sz w:val="24"/>
          <w:szCs w:val="24"/>
        </w:rPr>
        <w:t>. (длительная пауза)</w:t>
      </w:r>
      <w:r>
        <w:rPr>
          <w:sz w:val="24"/>
          <w:szCs w:val="24"/>
        </w:rPr>
        <w:t xml:space="preserve"> В этом огне становясь пред Отцом, мы синтезируемся с Его Хум, стяжая Синтез Изначально Вышестоящего Отца и, прося преобразить каждого из нас явлением 27-й Части Изначально Вышестоящего Отца, её активной применимости и реализованности нами. И, вспыхивая Синтезом Изначально Вышестоящего Отца, преображаемся им. Благодарим Изначально Вышестоящего Отца.  Возвращаемся в зал ИВДИВО 16320 ВЦ Реальный, развертываемся пред Изначально Вышестоящими Аватарами </w:t>
      </w:r>
      <w:r>
        <w:rPr>
          <w:b/>
          <w:sz w:val="24"/>
          <w:szCs w:val="24"/>
        </w:rPr>
        <w:t>Кут Хуми Фаинь</w:t>
      </w:r>
      <w:r>
        <w:rPr>
          <w:sz w:val="24"/>
          <w:szCs w:val="24"/>
        </w:rPr>
        <w:t xml:space="preserve">, стяжаем Синтез Синтезов Изначально Вышестоящего Отца, преображаясь и сонастраиваясь в Синтезе Синтез на посещение зала Провидения Изначально Вышестоящего Отца. И в этом огне переходим в синтезе с Изначально Вышестоящими Аватарами Кут Хуми Фаинь в экополис 1–й Высокой Цельности в здание Синтеза Изначально Вышестоящих Аватаров Кут Хуми Фаинь. развертываясь в зале Провидения Изначально Вышестоящего Отца. Там есть залы всех частей. Вот мы развертываемся в зале Провидения, фиксируемся там, эманируем Огонь Провидения, Огонь Части Провидения, сонастраиваемся с залом. Зал несет собою концентрацию Синтеза этой Части, записи всех её функционалов, записи эталонности, стандарта части и так далее. Это можно увидеть, если настроиться. Но у нас сейчас другая задача. Организуемся телесно в зале и синтезируемся с Изначально Вышестоящими Аватарами </w:t>
      </w:r>
      <w:r>
        <w:rPr>
          <w:b/>
          <w:sz w:val="24"/>
          <w:szCs w:val="24"/>
        </w:rPr>
        <w:t>Эмануилом и Андрэа</w:t>
      </w:r>
      <w:r>
        <w:rPr>
          <w:sz w:val="24"/>
          <w:szCs w:val="24"/>
        </w:rPr>
        <w:t xml:space="preserve">. Приветствуем Изначально Вышестоящих Аватаров, стяжая Синтез Провидения Изначально Вышестоящего Отца каждому из нас и, прося Изначально Вышестоящих Аватаров обучить каждого из нас Провидческим Явлениям. В зале идет сейчас такая координация с каждым из нас Провидческим Огнём. Очень, скажем так, очень филиграмно, очень утонченно, я бы сказала даже хрупко, ну не в плане что вот вот рассыпится да, а вот такой тонкости, утонченности, филиграмности, точности, минимизируемости каких-то вот действий, происходит сейчас соорганизация зала с каждым из нас. Мы пришли туда очень плотной физикой сейчас и идет организация плотности физичности нашей плюс еще в эффекте Абсолюта Изначально Вышестоящего Отца и Части Провидение. И с одной стороны зал сейчас насыщается такими плотными физичными эманациями Провидения и идет активация записей зала и собственного функционала на взаимодействие с каждым из нас. Мы расходимся с вами, становясь по кругу вокруг центра зала максимально широко. Нас мало, поэтому расстояние между каждым из нас где-то метров по десять. Расходимся вокруг центра зала. В центре зала зафиксирована Сфера. Сфера висит над полом на уровне где-то одного метра. Попробуйте увидеть её. Аватары Кут Хуми и  Фаинь, Эмануил Андреа помогают нам в этом. Это Сфера Провидения. Это эталонная часть, она так выглядит и у нас есть возможность через эту эталонную часть сопрячся с Провидческой картиной ИВДИВО. Теперь настройтесь, то есть Сфера где-то вот она на растоянии метр над полом, но её диаметр ну, где-то наверно, не знаю метров 30 может быть, достаточно большая Сфера. Делаем шаг назад все раз, так, чтобы взгляд мог подняться ну  или взгляд каждого из нас фиксировал экватор Сферы или даже на два шага назад , близко стоим. Не удобно смотреть на экватор. Фиксируем свой взгляд на экватор Сферы и вспыхиваем Провидением каждого из нас. Воспринимаем Провидческую картину, развернутую в Сфере Провидения перед нами. Попробуйте цельно ее сейчас воспринять. Ну скажем так, это та самая цельность реализации каждого из нас в Доме, Домом ИВДИВО имеется ввиду. И притом, что это цельная картина, но мы сейчас сопрягаясь и проникаясь Синтезом Провидения сопереживаем процессы нашего явления каждого из нас в ИВДИВО. Это кстати даёт вот тот самый не повторимый эффект, когда ты не просто сопричастен тому, что в ИВДИВО происходит, ты непосредственно в этом, да, действуешь и живёшь, и меняешься, и развиваешься и приносишь что-то новое вот это, вот это-проникновенность </w:t>
      </w:r>
      <w:r>
        <w:rPr>
          <w:i/>
          <w:sz w:val="24"/>
          <w:szCs w:val="24"/>
        </w:rPr>
        <w:t>(пауза</w:t>
      </w:r>
      <w:r>
        <w:rPr>
          <w:sz w:val="24"/>
          <w:szCs w:val="24"/>
        </w:rPr>
        <w:t xml:space="preserve">). А теперь фиксируем Провидение,  вокруг каждого из нас стоит в Сфере , вспыхиваем Провидением с учетом взаимодействия со Сферой Провидения ИВДИВО и просим Изначально Вышестоящих Аватаров Кут Хуми  и Фаинь прожить, расшифровать следующий миг, момент, причём по времени может быть разный,  взаимодействия Сферы ИВДИВО и Сферы ИВДИВО каждого ракурсом Провидения, то есть вот это- сопереживание, вы  можете даже что-то увидеть в  реальности , прожить какой-то следующий шаг, сейчас  сопережить какие-то новые стяжания, которые происходят в ИВДИВО: рассылку огня, рассылку синтеза, то есть Провидческая картина во взаимодействии ИВДИВО каждого и ИВДИВО в целом  Изначально Вышестоящего Отца, сейчас это перед нами как Сфера. Эта Сфера, она не прозрачная, в ней есть, скажем так, постоянно движущиеся картины, постояно движущаяся, можно сказать что это реальность, но это не совсем реальность. Это сопереживание многоуровнего выражения материи в жизни каждого из нас, вот  иначе нельзя  выразить в ИВДИВО, только в жизни ИВДИВО. И сонастраиваемся, воспринимаем картину Провидения ближайшего момента жизни каждого из нас. Синтезируемся с Изначально Вышестоящими Аватарами Кут Хуми Фаинь, Эмануилом Андрэа, проникаемся Синтезом Синтезов и Синтезом Провидения, входим в магнитность Синтеза Синтезов и Синтеза Провидения сферически развертывая этот огонь собою и насыщаемся Провидческой картиной ИВДИВО Провидения каждого из нас и преображаемся этим.  Вполне возможно, что вы сейчас увидели какие-то моменты стяжания летнего съезда, моменты стяжания будущего там года служения, моменты реализации каждого из вас в материи чем-то, то есть сейчас как бы такая максимальная активация уже сложеных развертывающихся условий и формирования Провидческой картины, которая реализуется каждым. </w:t>
      </w:r>
    </w:p>
    <w:p>
      <w:pPr>
        <w:pStyle w:val="Normal"/>
        <w:tabs>
          <w:tab w:val="clear" w:pos="708"/>
          <w:tab w:val="left" w:pos="7655" w:leader="none"/>
        </w:tabs>
        <w:jc w:val="both"/>
        <w:rPr/>
      </w:pPr>
      <w:r>
        <w:rPr>
          <w:sz w:val="24"/>
          <w:szCs w:val="24"/>
        </w:rPr>
        <w:t>Здесь процесс завершается.  Выходим из магнитности Кут Хуми Фаинь, Эмануила Андрэа, благодарим за помощь магнитным Синтезом и Огнём. Попробуйте сейчас сонастроиться на зал и увидеть, что зал меняется, меняется Сфера, уходит из центра зала и вдоль стены возникают такие подставки для книг. Отпускаем свои тела и подходим к этим подставкам. Становимся перед ними, при этом такая вертикальная полоса текста начинает проявляться на стене перед вами в многомерности и текст начинает двигаться прямо вот из стены, перетекая на подставку для книги, где оформляется лист и на лист зафиксировалась текстовка для каждого из вас. Берем листик в руки, отходим от этого места, возвращаемся в центр зала. Синтезируемся с Изначально Вышестоящими Аватарами Кут Хуми Фаинь, переходим в учебный класс 27-го Синтеза Изначально Вышестоящего Отца этого же здания, проявляемся в классе в синтезе с Аватарами Кут Хуми Фаинь и расходимся, садясь каждый за свою парту с листиком, кладя его на стол и внимаем, впитываем и расшифровываем текст Провидения каждому из нас. Сам по себе синтез, который выражен в этих словах, активирует нашу часть Провидение на ту самую необходимую деятельностную активность соответствия картины Провидения ИВДИВО и Провидения каждого из нас, вернее ИВДИВО каждого из нас ракурсом Провидения. Настраиваемся на эту текстовочку. Вы сейчас можете её буквально она перед вами может развернуться. Она может развернуться у вас  в сфере Провидения и вы увидете, что сфера вокруг вас не смотря на то, что вы сидите за партой и перед вами сфера начинает проникаться этим листом, лист исчезает, остается текст, текст растворяется на огнеобразы на субъядерность и перед вами формируются конкретные картинки жизни, служения, каких-то других моментов, причём многомерные и внутри возникает не просто знание, а убежденность на тему, на тему, которая у вас сейчас  звучит от Провидения ИВДИВО, то есть иными словами  это, как по другому  сказать- проявление условий ИВДИВО для каждого из нас уже четким ясным деянием в стыковке неразрывным единстве ИВДИВО каждого и ИВДИВО в целом, причем процесс обучения или изучения того как работает часть. Допустим какой у неё функционал, он тоже может быть или любого другого обучения, он может быть ракурсом Провидения. Когда включается ракурс Провидения вдруг ясно видишь, как действует то или иное явление действует в материи и в огне Изначально Вышестоящего Отца, то есть это такой внутренний не просто  реагирование да  на то, что сложилось в синтезе материи и огня, а это ещё и более глубокое явление, когда можно изучая что бы то ни было ,воспринимать это в том числе одной из частей Частностей Провидением как ясными  именно картинами, скажу образ - уйду в другой горизонт, ясными картинами, которые строятся в том числе образами того или иного явления. Поэтому Провидение нам в помощь обучению в том числе в ночных учёбах и так далее. Ну а теперь вот этот лист он растворился в Сфере Провидения каждого. Теперь следующий шаг тренинга: Мы сидим за партами, продолжаем там быть в активации Провидения каждого из нас. И нам на стол кладется каждому Книга Абсолют Изначально Вышестоящего Отца, которая начинается собственно говоря Распоряжением и дальше процесс стяжания, дальше процесс описания, как работает Абсолют, опыт и так далее. Мы сейчас находимся в эффекте Провидения, взяли книгу в руки, напитываемся Синтезом Книги Провидением каждого из нас и просим Книгу открыться на том месте, которое на сейчас важно каждому. Нам нужно попробовать научиться или воспринять Синтез эффектом Провидения, развернув такую картину Бытия если хотите, да. Вообще в Провидческую картину картина Бытия включается как часть, картина Явления, картина Созидания, картина Творения, которые дает Абсолют, имея картины там Психодинамичности и всё это вместе складывает наше скажу восприятие- уйду во второй горизонт, складывает Провидение. Так вот провидим сейчас необходимость стяжания Абсолюта Изначально Вышестоящего Отца, кому-то нужно уже реализацию посмотреть, почитать, книга откроется, кому-то сам процесс вместить эффектом Провидения как ясной картины   как это исполняется и включиться в это. Кому-то сейчас книга, ну я бы так сказала, даёт такой ракурс, который называется не использованые ресурсы прям вот показывает, что ты не применил из стяженного или на перспективу или уже стяжал, но не применил. Очень чётко прям в зале звучит не испльзование ресурсов, то есть не применение Абсолютного Огня. (</w:t>
      </w:r>
      <w:r>
        <w:rPr>
          <w:i/>
          <w:sz w:val="24"/>
          <w:szCs w:val="24"/>
        </w:rPr>
        <w:t>длительная пауза)</w:t>
      </w:r>
      <w:r>
        <w:rPr>
          <w:sz w:val="24"/>
          <w:szCs w:val="24"/>
        </w:rPr>
        <w:t xml:space="preserve"> </w:t>
      </w:r>
    </w:p>
    <w:p>
      <w:pPr>
        <w:pStyle w:val="Normal"/>
        <w:tabs>
          <w:tab w:val="clear" w:pos="708"/>
          <w:tab w:val="left" w:pos="7655" w:leader="none"/>
        </w:tabs>
        <w:jc w:val="both"/>
        <w:rPr>
          <w:sz w:val="24"/>
          <w:szCs w:val="24"/>
        </w:rPr>
      </w:pPr>
      <w:r>
        <w:rPr>
          <w:sz w:val="24"/>
          <w:szCs w:val="24"/>
        </w:rPr>
        <w:t>Завершаем процесс. Встаём с кресел, со стульев. Книги остаются, они там уйдут, оставте их на партах. Благодарим Изначально Вышестоящих Аватаров Кут Хуми и Фаинь, благодарим Изначально Вышестоящих Аватаров Эмануила Андрэа. Возвращаемся в зал ИВДИВО 16320 Высоко Цельно реальный, развертываемся пред Кут Хуми Фаинь, просим закрепить положительный опыт, полученный в данном тренинге в активации Провидческости каждого из нас и синтеза нас. Проникаемся Синтезом Синтезов Изначально Вышестоящего Отца, закрепляя данный опыт. Благодарим. Возвращаемся в физическое выражение, развертываемся всем стяженным и возожженным и эманируем в Изначально Вышестоящий Дом Изначально Вышестоящего Отца. Эманируем в ИВДИВО 97-й Высокой Цельности Феодосия. Эманируем в ИВДИВО каждого и, отдав, выходим из практики. Аминь</w:t>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t xml:space="preserve">Набор текста: Аватар ИВЧ ИВО 97 ВЦ Феодосия 16318 ВЦР, ИВАС Мории Свет Ипостась Любовь Дубова </w:t>
      </w:r>
    </w:p>
    <w:p>
      <w:pPr>
        <w:pStyle w:val="Normal"/>
        <w:ind w:firstLine="567"/>
        <w:jc w:val="both"/>
        <w:rPr>
          <w:sz w:val="24"/>
          <w:szCs w:val="24"/>
        </w:rPr>
      </w:pPr>
      <w:r>
        <w:rPr>
          <w:sz w:val="24"/>
          <w:szCs w:val="24"/>
        </w:rPr>
        <w:t>Проверка текста: Аватар МАИ ИВО 97 ВЦ 16307 ВЦР Феодосия ИВАС Александр Тамила служащий Тамара Шатковская</w:t>
      </w:r>
    </w:p>
    <w:p>
      <w:pPr>
        <w:pStyle w:val="Normal"/>
        <w:tabs>
          <w:tab w:val="clear" w:pos="708"/>
          <w:tab w:val="left" w:pos="7655" w:leader="none"/>
        </w:tabs>
        <w:jc w:val="both"/>
        <w:rPr>
          <w:b/>
          <w:b/>
          <w:color w:val="948A54"/>
          <w:sz w:val="24"/>
          <w:szCs w:val="24"/>
        </w:rPr>
      </w:pPr>
      <w:r>
        <w:rPr>
          <w:b/>
          <w:color w:val="948A54"/>
          <w:sz w:val="24"/>
          <w:szCs w:val="24"/>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47:00Z</dcterms:created>
  <dc:creator>Олег</dc:creator>
  <dc:description/>
  <cp:keywords/>
  <dc:language>en-US</dc:language>
  <cp:lastModifiedBy>Tamara</cp:lastModifiedBy>
  <dcterms:modified xsi:type="dcterms:W3CDTF">2019-03-15T18:28:00Z</dcterms:modified>
  <cp:revision>10</cp:revision>
  <dc:subject/>
  <dc:title/>
</cp:coreProperties>
</file>